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争性选拔职位专业要求一览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36"/>
        <w:gridCol w:w="432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位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相关专业要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市纪委（市监察局）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机构编制委员会办公室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法学类，公共管理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委、市政府信访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法学类，公共管理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经济和信息化委员会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学门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科学技术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生物工程类，金融学类，机械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民政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信息管理与信息系统、劳动与社会保障、公共事业管理、社会工作专业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财政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经济学类，金融学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人力资源和社会保障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商管理类，公共管理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住房和城乡建设委员会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土木类，建筑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水利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水利水电工程、水文与水资源工程、农业水利工程专业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文化广电新闻出版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音乐与舞蹈学类，戏剧与影视学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卫生和计划生育委员会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临床医学类，公共卫生与预防医学类</w:t>
            </w:r>
          </w:p>
        </w:tc>
      </w:tr>
      <w:tr>
        <w:trPr>
          <w:trHeight w:val="110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审计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土木工程、工程管理、工程造价、给排水科学与工程、计算机科学与技术、会计学、审计学、财政学、金融学、财务管理专业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城乡规划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类，园林专业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环境保护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环境科学与工程类，化学类，生物科学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统计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统计学类，数学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城市管理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法学类，电子信息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商务局副科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电子商务类，经济学类，金融学类，经济与贸易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安庆高新技术产业开发区管委会副科长（事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6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经济学类，财政学类，金融学类，工商管理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公共资源交易监督管理局副科长（事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法学类，工程管理、工程造价专业</w:t>
            </w:r>
          </w:p>
        </w:tc>
      </w:tr>
      <w:tr>
        <w:trPr>
          <w:trHeight w:val="5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重点工程建设局副科长（事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木类，建筑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00"/>
        <w:outlineLvl w:val="6"/>
        <w:rPr>
          <w:kern w:val="0"/>
          <w:sz w:val="24"/>
        </w:rPr>
      </w:pPr>
      <w:r>
        <w:rPr>
          <w:kern w:val="0"/>
          <w:sz w:val="24"/>
        </w:rPr>
        <w:t>注：专业要求按照教育部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本科专业目录制定。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5:00Z</dcterms:created>
  <dc:creator>waf</dc:creator>
  <dc:description/>
  <cp:keywords/>
  <dc:language>en-US</dc:language>
  <cp:lastModifiedBy>User</cp:lastModifiedBy>
  <cp:lastPrinted>2015-08-14T10:22:00Z</cp:lastPrinted>
  <dcterms:modified xsi:type="dcterms:W3CDTF">2015-08-14T02:22:00Z</dcterms:modified>
  <cp:revision>96</cp:revision>
  <dc:subject/>
  <dc:title>安庆市公开选拔市直机关科级领导干部</dc:title>
</cp:coreProperties>
</file>